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7pt" filled="f" o:ole="">
            <v:imagedata r:id="rId3" o:title=""/>
          </v:shape>
          <o:OLEObject Type="Embed" ProgID="" ShapeID="ole_rId2" DrawAspect="Content" ObjectID="_1018210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-140335</wp:posOffset>
                </wp:positionV>
                <wp:extent cx="981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7pt;mso-wrap-distance-left:9.05pt;mso-wrap-distance-right:9.05pt;mso-wrap-distance-top:0pt;mso-wrap-distance-bottom:0pt;margin-top:-11.0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7.03.2014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 Троицк</w:t>
      </w:r>
    </w:p>
    <w:p>
      <w:pPr>
        <w:pStyle w:val="Normal"/>
        <w:ind w:righ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36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29.09.2011года №147 «</w:t>
      </w:r>
      <w:r>
        <w:rPr>
          <w:rFonts w:cs="Arial" w:ascii="Arial" w:hAnsi="Arial"/>
          <w:bCs/>
        </w:rPr>
        <w:t>Об утверждении Положения об организации и осуществлении деятельности по опеке и попечительству, соци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держке детей-сирот и детей, оставшихся без по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одителей, на территории города Троицка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наделении органов местного самоуправления государственными полномочиями по организации и осуществлению деятельности по опеке и попечительству», руководствуясь Уставом города Троиц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в</w:t>
      </w:r>
      <w:r>
        <w:rPr>
          <w:rFonts w:cs="Arial" w:ascii="Arial" w:hAnsi="Arial"/>
          <w:bCs/>
        </w:rPr>
        <w:t xml:space="preserve"> Положение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, утвержденное решением</w:t>
      </w:r>
      <w:r>
        <w:rPr>
          <w:rFonts w:cs="Arial" w:ascii="Arial" w:hAnsi="Arial"/>
        </w:rPr>
        <w:t xml:space="preserve"> Собрания депутатов города Троицка от 29.09.2011 года № 147,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дпункте «г» подпункта 1 пункта 5 главы 4 Положения слова «психиатрическое или психоневрологическое учреждение» заменить словами «медицинскую организацию, оказывающую психиатрическую помощь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дпункте «ж» подпункта 1 пункта 5 главы 4 Положения слова «психиатрическое или психоневрологическое учреждение» заменить словами «медицинскую организацию, оказывающую психиатрическую помощь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дпункте «е» подпункта 3 пункта 5 главы 4 Положения слова «образовательного учреждения» заменить словами «образовательной организ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ункт «ж» подпункта 3 пункта 5 главы 4 Положения после слов «Российской Федерации» дополнить словами «</w:t>
      </w:r>
      <w:r>
        <w:rPr>
          <w:rFonts w:cs="Arial" w:ascii="Arial" w:hAnsi="Arial"/>
          <w:lang w:eastAsia="ru-RU"/>
        </w:rPr>
        <w:t>, а также оказания помощи опекунам и попечителям несовершеннолетних граждан в реализации и защите прав подопечных;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</w:rPr>
        <w:t>подпункт 3 пункта 5 главы 4 Положения дополнить подпунктом «ц» следующего содержания:</w:t>
      </w:r>
    </w:p>
    <w:p>
      <w:pPr>
        <w:pStyle w:val="ConsPlus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ц) </w:t>
      </w:r>
      <w:r>
        <w:rPr>
          <w:sz w:val="24"/>
          <w:szCs w:val="24"/>
          <w:lang w:eastAsia="ru-RU"/>
        </w:rPr>
        <w:t>информирования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я содействия в подготовке таких документов.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пункте 1 пункта 7 главы 4 Положения слово «обслуживания» заменить словом «обеспеч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 комиссии по социальной политике (Д.Г.Крашенин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           В.В. Нар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Троицка                                                                                              А.Г.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7:00Z</dcterms:created>
  <dc:creator>Сероухова Татьяна Геннадьевна</dc:creator>
  <dc:description/>
  <cp:keywords/>
  <dc:language>en-US</dc:language>
  <cp:lastModifiedBy>МК</cp:lastModifiedBy>
  <cp:lastPrinted>2014-03-13T17:53:00Z</cp:lastPrinted>
  <dcterms:modified xsi:type="dcterms:W3CDTF">2014-04-08T04:21:00Z</dcterms:modified>
  <cp:revision>11</cp:revision>
  <dc:subject/>
  <dc:title> </dc:title>
</cp:coreProperties>
</file>