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7.2pt" filled="f" o:ole="">
            <v:imagedata r:id="rId3" o:title=""/>
          </v:shape>
          <o:OLEObject Type="Embed" ProgID="" ShapeID="ole_rId2" DrawAspect="Content" ObjectID="_3600460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-226060</wp:posOffset>
                </wp:positionV>
                <wp:extent cx="10191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1.5pt;mso-wrap-distance-left:9.05pt;mso-wrap-distance-right:9.05pt;mso-wrap-distance-top:0pt;mso-wrap-distance-bottom:0pt;margin-top:-17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Собрание депутатов города Троицка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седьмо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04.2013г</w:t>
      </w:r>
      <w:r>
        <w:rPr>
          <w:rFonts w:cs="Arial" w:ascii="Arial" w:hAnsi="Arial"/>
        </w:rPr>
        <w:t>. №</w:t>
      </w:r>
      <w:r>
        <w:rPr>
          <w:rFonts w:cs="Arial" w:ascii="Arial" w:hAnsi="Arial"/>
          <w:u w:val="single"/>
        </w:rPr>
        <w:t>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.Трои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оложения о порядке обеспеч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етей-сирот, детей,    оставшихся    без   попечения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 xml:space="preserve">родителей,   а   также   лиц   из   их   числа  жилыми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>помещениями по   договору   найма   специализиро-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анного жилого помещения  на   территории  города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роицк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 Жилищным  кодексом Российской Федерации, с Феде-ральным законом «Об общих принципах организации местного самоуправления в Российской Федерации», Федеральным законом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6.01.2006 года №42 «Об утверждении Правил отнесения жилого помещения к специали-зированному жилищному фонду и типовых договоров найма специализированных жилых помещений», Законом Челябинской области «О наделении органов местного самоуправления государственными полномочиями по социальной поддержке детей – сирот и детей, оставшихся  без попечения родителей», Законом Челябинской области «О мерах социальной поддержки детей – сирот и детей, оставшихся без попечения родителей, вознаграждении, причитающемся приемному родителю, и социальных гарантиях приемной семье», руководствуясь Уставом города Троицк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депутатов города Троицка  </w:t>
      </w:r>
      <w:r>
        <w:rPr>
          <w:rFonts w:cs="Arial" w:ascii="Arial" w:hAnsi="Arial"/>
          <w:b/>
        </w:rPr>
        <w:t>РЕША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 Положение о порядке обеспечения </w:t>
      </w:r>
      <w:r>
        <w:rPr>
          <w:rFonts w:cs="Arial" w:ascii="Arial" w:hAnsi="Arial"/>
          <w:bCs/>
        </w:rPr>
        <w:t xml:space="preserve">детей-сирот, детей, оставшихся без попечения родителей, а также лиц из их числа жилыми помещениями по договору </w:t>
      </w:r>
      <w:r>
        <w:rPr>
          <w:rFonts w:cs="Arial" w:ascii="Arial" w:hAnsi="Arial"/>
        </w:rPr>
        <w:t>найма специализированного жилого помещения</w:t>
      </w:r>
      <w:r>
        <w:rPr>
          <w:rFonts w:cs="Arial" w:ascii="Arial" w:hAnsi="Arial"/>
          <w:bCs/>
        </w:rPr>
        <w:t xml:space="preserve"> на территории города Троицка (приложение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брания депутатов города Троицка             от 30.08.2012 года № 134 «Об утверждении Порядка обеспечения детей-сирот, детей, оставшихся без попечения родителей, а также лиц из их числа жилыми помещениями по договору социального найма на территории Троицкого городского округ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поручить постоянным  комиссиям по социальной политике (Д.Г. Крашенинников)   и   по  финансово – бюд-жетной и экономической политике (В.В. Наренков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-ков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rPr/>
      </w:pPr>
      <w:r>
        <w:rPr>
          <w:rFonts w:cs="Arial" w:ascii="Arial" w:hAnsi="Arial"/>
        </w:rPr>
        <w:t>депутатов города Троицка                                                                          В.В.Наре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Глава города Троицка                                                                                 В.А. Щёкотов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                                                                          Приложение </w:t>
      </w:r>
    </w:p>
    <w:p>
      <w:pPr>
        <w:pStyle w:val="Normal"/>
        <w:ind w:right="-49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                                                </w:t>
      </w:r>
    </w:p>
    <w:p>
      <w:pPr>
        <w:pStyle w:val="Normal"/>
        <w:ind w:right="-49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епутатов  города Троиц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04.2013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u w:val="single"/>
        </w:rPr>
        <w:t>5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обеспечения детей-сирот, детей, оставшихся без попечения родителей, а также лиц из их числа жилыми помещениями по договору найма специализированного жилого помещения на территории города Троиц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ожение о порядке обеспечения детей-сирот, детей, оставшихся без попечения родителей, а также лиц из их числа </w:t>
      </w:r>
      <w:r>
        <w:rPr>
          <w:rFonts w:cs="Arial" w:ascii="Arial" w:hAnsi="Arial"/>
        </w:rPr>
        <w:t>жилыми помещениями по договору найма специализированного жилого помещения на территории города Троицка (далее по тексту - Положение) разработано в соответствии с Жилищным кодексом Российской Федерации, Федеральным законом  "О дополнительных гарантиях по социальной поддержке детей-сирот и детей, оставшихся без попечения родителей",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 Челябинской  области «О наделении органов местного самоуправления государственными полномочиями по социальной поддержке детей – сирот и детей, оставшихся без попечения родителей», Законом   Челябинской «О мерах социальной поддержки детей – сирот и детей, оставшихся без попечения родителей, вознаграждении, причитающемся приемному родителю, и социальных гарантиях приемной семье» и  регулирует вопросы обеспечения детей-сирот и детей, оставшихся без попечения родителей, а также лиц из их числа (далее по тексту – дети-сироты), состоящих на учете  в городе Троицке и включенных в список подлежащих обеспечению жилыми помещениями детей-сирот и детей, оставшихся без попечения родителей, а также лиц из их числа, (далее по тексту – список), жилыми помещениями в виде жилых домов, квартир, благоустроенных применительно к условиям города Троицка, по нормам предоставления площади жилого помещения по договору социального найма, установленным на территории города Троиц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– сирот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еспечиваются благоустроенными жилыми помещениями по договору  найма специализированного жилого помещения однократно из муни-ципального специализированного жилищного фонда для детей-сирот, формируемого за счет средств областного бюджета, предусмотренных на эти цели на соответствующий финансовый год городу Троиц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и администрации города Троицка (при покупке жилого помещения) и администрация города Троицка  (при участии в долевом строительстве многоквартирных домов, при строительстве много-квартирных  либо жилых домов) обеспечивают целевое использование средств, выделяемых на обеспечение жильем детей-сирот; ежемесячно в срок до 1 числа каждого месяца, а также по первому требованию предоставляют отчетность о расходовании средств в Финансовое управление администрации города Троицка и Управление социальной защиты населения администрации города Троицка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Arial" w:ascii="Arial" w:hAnsi="Arial"/>
        </w:rPr>
        <w:t>Управление социальной защиты населения администрации города Троицка направляет отчетность об использовании средств субвенций в Министерство социальных отношений Челябинской области по форме  и  в сроки, установленные Министерством социальных отношений Челябин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ми помещениями по договору найма специализированного жилого помещения обеспечиваются дети-сироты, включенные в список, сформированный уполномоченным органом исполнительной власти Челябин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помещения  по договору найма специализированного жилого помещения предоставляются однократно детям-сиротам по достижении ими возраста 18 лет,  а также в случае приобретения ими полной дееспособности до достижения совершеннолетнего возра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По письменному заявлению детей-сирот, состоящих в списке и достигших возраста 18 лет, или объявленных полностью дееспособными до достижения совершеннолетнего возраста, жилые помещения по договору найма специализированного жилого помещения предоставляются им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т детей – сирот, детей, оставшихся без попечения родителей, 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акже лиц из их числа, подлежащих обеспечению жилыми помещениями</w:t>
      </w:r>
    </w:p>
    <w:p>
      <w:pPr>
        <w:pStyle w:val="Normal"/>
        <w:autoSpaceDE w:val="false"/>
        <w:ind w:left="14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правление социальной защиты населения администрации города Троицка в течение двух месяцев со дня постановки ребенка-сироты или ребенка, оставшегося без попечения родителей, на первичный учет устанавливает  наличие у него права собственности на жилое помещение, права пользования и владения нанимателя или члена семьи нанимателя жилым помещением по договору социального найма. При отсутствии у ребенка-сироты или ребенка, оставшегося без попечения родителей, указанных прав на жилое помещение, Управление социальной защиты населения администрации города Троицка осуществляет постановку на учет детей-сирот, подлежащих обеспечению жилыми помещениями, путем подготовки проекта соответствующего постановления администрации города Троиц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правление социальной защиты населения администрации города Троицка осуществляет учет детей – сирот,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,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выявленных и поставленных на первичный учет на территории города Троицка,  до обеспечения их жилыми помещениями по договору найма специализированного жилого помещения путем включения в список детей-сирот, подлежащих  обеспечению жилыми помещ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Управление социальной защиты населения администрации города Троицка в течение 15 дней после предоставления законными представителями детей-сирот и детей, оставшихся без попечения родителей, состоящих в городе Троицке на учете в качестве подлежащих обеспечению жилыми помещениями, заявления и необходимых документов, и в течение двух месяцев после достижения детьми-сиротами и детьми, оставшимися без попечения родителей, возраста 14 лет, – в случае непредставления законными представителями заявления о включении в список и необходимых документов, обеспечивает подготовку и направление в уполномоченный орган исполнительной власти Челябинской области документов, необходимых в соответствии с действующим законодательством для рассмотрения вопроса о включении указанных детей в список, формируемый указанным органом, для последующего предоставления жилого помещения из муниципального специализированного жилищного фонда для детей-сиро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 обращении законного представителя ребенка-сироты или ребенка, оставшегося без попечения родителей,  не состоящего в городе Троицке на учете в качестве подлежащего обеспечению жилым помещением, с заявлением о включении в список, формируемый органом исполнительной власти Челябинской области, Управление социальной защиты населения администрации города Троицка в течение 15 дней со дня подачи указанного заявления  с приложением необходимых документов обеспечивает подготовку и направление указанных документов в соответствующий орг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ключение детей-сирот в список, формируемый  уполномоченным органом исполнительной власти Челябинской области, осуществляется  в соответствии с законодательством Челябинской области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1843" w:leader="none"/>
        </w:tabs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ирование муниципального  специализированного жилищного фонда    для детей-сирот и детей, оставшихся без попечения родителей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1843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а также лиц из их числа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Формирование муниципального специализированного жилищного фонда для детей-сирот и управление им осуществляется Управлением жилищно-коммунального хозяйства, экологии, благоустройства, транспорта и связи администрации города Троиц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Муниципальный специализированный жилищный фонд для детей–сирот  формируется за счет предоставляемых городскому  бюджету  субвенций из областного бюджета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жилых помещений в муниципальную собственность города Троицка путем заключения договоров купли-продажи жилых помещений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долевом строительстве многоквартирных до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многоквартирных до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о жилых до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Управление социальной защиты населения администрации города Троицка ежегодно, в срок до 01 февраля, направляет в Управление  жилищно-коммунального хозяйства, экологии, благоустройства, транспорта и связи администрации города Троицка, Управление муниципальной собственности администрации города Троицка и администрацию города Троицка  сведения о количестве детей-сирот, включенных в список, формируемый уполномоченным органом исполнительной власти Челяби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Финансовое управление администрации города Троицка направляет средства, поступающие из областного фонда компенсаций в виде субвенции, предоставляемой городу Троицку на осуществление государственных полномочий по социальной поддержке детей-сирот, в части обеспечения детей-сирот, включенных в список, благоустроенными жилыми помещениями специали-зированного жилищного фонда  по договорам найма специализированного жилого помещения, Управлению муниципальной собственности администрации города Троицка для покупки жилых помещений,  администрации города Троицка  - на  долевое участие в строительстве  жилья для детей – сирот,   Управлению по капитальному строительству администрации города Троицка - на осуществление   строительства  жилья  для детей-сирот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Управление муниципальной собственности администрации города Троицка (при покупке жилья), администрация города Троицка (при участии в долевом строительстве жилья), Управление по капитальному строительству администрации города Троицка (при строительстве жилья), согласно выделенному объему финансирования для обеспечения жилой площадью детей-сирот, учитыва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рму предоставления площади жилого помещения по договору социального найма, установленную решением Собрания депутатов города Троиц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еднюю рыночную стоимость одного квадратного метра общей площади жилого помещения, установленную Государственным комитетом "Единый тарифный орган Челябинской области"  по городу Троицку на момент приобретения жилого помещ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сведения о детях-сиротах, включенных в список подлежащих обеспечению жилыми помещениями, формируемый уполномоченным органом исполнительной власти Челябинской области, поступившие от  Управления социальной зашиты населения администрации города Троицка, определяют  необходимое   количество   жилых   помещений, осуществляют приобретение такого жилья в соответствии с установленным поряд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 Управления    муниципальной   собственности администрации города Троицка  обязательным  условием   приобретения жилого помещения является на-личие   акта   обследования   приобретаемого   жилого   помещения  на  предмет  его   соответствия   требованиям   и нормам,  установленным  действующим законодательством  для  жилого помещения, составленного по результатам  его обследования  представителями    Управления   муниципальной  собственности  администрации города     Троицка,    Управления     жилищно – коммунального  хо-зяйства,   экологии, благоустройства, транспорта и связи  администрации города Троицка и отдела опеки и попечительства Управления социальной защиты населения администрации города Троиц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приобретенных путем покупки жилых помещениях подлежат включению в реестр муниципальной собственности города Троицка Управлением муниципальной собственности администрации города Троиц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/>
      </w:pPr>
      <w:r>
        <w:rPr>
          <w:rFonts w:cs="Arial" w:ascii="Arial" w:hAnsi="Arial"/>
        </w:rPr>
        <w:t>Администрация города Троицка после завершения строительства и сдачи объекта в эксплуатацию направляет Управлению муниципальной собственности администрации города  Троицка  сведения  о  построенных   на   целевые   денежные   средства жилых помещениях для детей – сирот для внесения сведений о них в реестр муниципальной собственности города Троицка для регистрации права собственности на объекты недвижимого имущества и внесения сведений о них в реестр муниципальной собственности города Троиц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ри долевом участии в строительстве многоквартирных домов администрация города Троицка направляет Управлению муниципальной собственности администрации города Троицка свидетельства о праве собственности на жилые помещения для включения их в реестр муниципальной собственности города Троицк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. Для отнесения жилых помещений к муниципальному специализированному жилищному фонду для детей-сирот Управление муниципальной собственности администрации города Троицка направляет в Управление жилищно-коммунального хозяйства, экологии, благоустройства, транспорта и связи администрации города Троицка следующие документы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 заявление об отнесении жилого помещения к виду жилых помещений специализированного жилищного фонда для детей-сирот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)документ, подтверждающий право собственности либо право хозяйственного ведения или оперативного управления на жилое помещение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) выписку из реестра муниципального жилищного фонда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) технический паспорт жилого помещ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)заключение о соответствии жилого помещения предъявляемым к нему требован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Документ, предусмотренный подпунктом 4 пункта 20 настоящего Положения, составляется в виде акта обследования жилого помещения (приложение к настоящему Положению), комиссией, состоящей из  представителей Управления муниципальной собственности администрации города Троицка, Управления жилищно-коммунального хозяйства, экологии, благоустройства, транспорта и связи администрации города Троицка и    отдел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еки и попечительства Управления социальной защиты населения администрации города Троиц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 На основании документов, указанных в пункте 20  настоящего Положения, Управление жилищно-коммунального хозяйства, экологии, благоустройства, транспорта и связи администрации города Троицка готовит проект постановления администрации города Троицка  о включении жилого помещения в муниципальный специализированный жилищный фонд для детей-си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3. Управление жилищно-коммунального хозяйства, экологии, благоустройства, транспорта и связи администрации города Троицка ведет реестр жилых помещений муниципального специализированного  жилищного фонда для детей-сирот. Включение и исключение жилых помещений из указанного реестра осуществляется на основании  соответствующего постановления администрации города Троиц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4. Управление муниципальной собственности администрации города Троицка уведомляет орган, осуществляющий регистрацию прав на недвижимое имущество и сделок с ним, о решении отнесения жилого помещения к муниципальному специализированному жилищному фонду для детей-сирот в течение 3 рабочих дней с даты принятия такого реш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</w:rPr>
        <w:t>25.Отказ в отнесении жилого помещения к муниципальному специализированному жилищному фонду для детей-сирот допускается в случае несоответствия жилого помещения требованиям, предъявляемым к этому виду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6.Окончанием процедуры формирования муниципального специализированного жилищного фонда для детей-сирот является включение жилого помещения в состав муниципального специализированного жилищного фонда для детей-сиро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едоставление жилого помещения по договору найма специализированного жилого по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7.Управление жилищно-коммунального хозяйства, экологии, благо-устройства, транспорта и связи администрации города Троицка на основании сведений о детях-сиротах, включенных в список подлежащих обеспечению жилыми помещениями, формируемый уполномоченным органом исполнительной власти Челябинской области, поступивших от Управления социальной защиты населения администрации города Троицка, на каждого ребенка-сироту, достигшего возраста 18 лет и включенного в вышеназванный список, формирует пакет документов, включающий: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жилого помещения по договору найма специализированного жилого помещения из муниципального специализированного жилищного фонда города Троицка для детей-сирот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 xml:space="preserve">3) копии документов, подтверждающих социальный статус ребенка-сироты, ребенка, оставшегося без попечения родителей либо лица из их числа;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иску из Единого государственного реестра прав на недвижимое имущество и сделок с ним о правах гражданина на имеющиеся у него объекты недвижимого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8.Вопрос о предоставлении жилого помещения по договору найма специализированного жилого помещения рассматривается на заседании жилищной комиссии администрации города Троицка. Решение указанной комиссии является основанием для заключения договора  найма специализированного жилого помещ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9. Договор найма специализированного жилого помещения заключается с детьми-сиротами и детьми, оставшимися без попечения родителей, по достижении ими возраста 18 лет, либо в случае приобретения ими полной дееспособности до достижения совершеннолетнего возраста, а с лицами из их числа в случае, предусмотренном пунктом 6 настоящего Положения, по их письменному заявлению -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0.Наймодателем по договору найма специализированного жилого помещения от имени администрации города Троицка выступает Управление жилищно-коммунального хозяйства, экологии, благоустройства, транспорта и связи администрации города Троицка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ношения наймодателя и нанимателя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договора найма специализированного жилого помещения составляет пять лет. Основания для заключения указанного договора на новый пятилетний срок определяются законодательством Челябин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За один месяц до окончания срока действия договора найма специализированного жилого помещения Управление социальной защиты населения администрации города Троицка совместно с Управлением жилищно-коммунального хозяйства, экологии, благоустройства, транспорта и связи администрации города Троицка проводит работу по выявлению обстоятельств, свидетельствующих о необходимости оказания детям-сиротам содействия в преодолении трудной жизненной ситуации, по результатам которой Управление социальной защиты населения администрации города Троицка ходатайствует перед жилищной комиссией администрации города Троицка о рассмотрении одного из следующи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кратное заключение договора найма специализированного жилого помещения на новый пятилетний срок – в случае выявления обстоятельств, свидетельствующих о необходимости оказания детям-сиротам содействия в преодолении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жилого помещения, предоставленного по договору найма специализированного жилого помещения, из муниципального специализированного жилищного фонда для детей-сирот и заключение договора социального найма в отношении данного жилого помещения –  при отсутствии обстоятельств, свидетельствующих о необходимости оказания детям-сиротам содействия в преодолении труд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В случае принятия жилищной комиссией администрации города Троицка решения, указанного в абзаце 3 пункта 32 настоящего Положения, Управление жилищно-коммунального хозяйства, экологии, благоустройства, транспорта и связи администрации города Троицка готовит проект постановления администрации города Троицка  об  исключении жилого помещения, предоставленного по договору найма специализированного жилого помещения, из муниципального специализированного жилищного фонда для детей-сир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4.При расторжении или прекращении договора найма специализированного жилого помещения, за исключением случаев заключения с проживающим лицом договора социального найма, жилое помещение предоставляется иному нуждающемуся в обеспечении жилым помещением лицу, включенному в спис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Основанием для отказа в предоставлении детям-сиротам жилого помещения по договорам найма специализированного жилого помещения является наличие у детей-сирот жилых помещений на праве собственности либо на праве владения и  пользования по договору социального найма, если их проживание в занимаемых жилых помещениях  не было признано невозможным в соответствии   с законодательством Челябин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-235585</wp:posOffset>
                </wp:positionV>
                <wp:extent cx="3761105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к  Положению о порядке обеспечени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детей-сирот, детей, оставшихся без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попечения родителей, а также лиц из их числа жилыми помещениями по договору найма специализированного жилого помещения на территории города Троиц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специализированного жилого помещени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на территории города Троиц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05pt;mso-wrap-distance-left:9.05pt;mso-wrap-distance-right:9.05pt;mso-wrap-distance-top:0pt;mso-wrap-distance-bottom:0pt;margin-top:-18.5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</w:t>
                      </w:r>
                    </w:p>
                    <w:p>
                      <w:pPr>
                        <w:pStyle w:val="ConsPlusTitle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к  Положению о порядке обеспечения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детей-сирот, детей, оставшихся без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попечения родителей, а также лиц из их числа жилыми помещениями по договору найма специализированного жилого помещения на территории города Троицка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специализированного жилого помещения </w:t>
                      </w:r>
                    </w:p>
                    <w:p>
                      <w:pPr>
                        <w:pStyle w:val="ConsPlusTitle"/>
                        <w:widowControl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на территории города Троиц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1066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firstLine="1066"/>
        <w:jc w:val="center"/>
        <w:rPr>
          <w:rFonts w:ascii="Arial" w:hAnsi="Arial" w:cs="Arial"/>
          <w:b/>
          <w:b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firstLine="106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74190</wp:posOffset>
                </wp:positionH>
                <wp:positionV relativeFrom="paragraph">
                  <wp:posOffset>9235440</wp:posOffset>
                </wp:positionV>
                <wp:extent cx="329184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727.2pt" to="398.85pt,72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5"/>
        </w:rPr>
        <w:t xml:space="preserve">Акт </w:t>
      </w:r>
      <w:r>
        <w:rPr>
          <w:rFonts w:cs="Arial" w:ascii="Arial" w:hAnsi="Arial"/>
          <w:b/>
          <w:color w:val="000000"/>
          <w:spacing w:val="-3"/>
        </w:rPr>
        <w:t>обследования жилого помещ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1"/>
        </w:rPr>
        <w:t>№</w:t>
      </w:r>
      <w:r>
        <w:rPr>
          <w:rFonts w:cs="Arial" w:ascii="Arial" w:hAnsi="Arial"/>
          <w:color w:val="000000"/>
          <w:spacing w:val="-21"/>
        </w:rPr>
        <w:t>____                                                                                                                                          «___»___________20___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1"/>
        </w:rPr>
        <w:t>____________________________________________________________________________________</w:t>
      </w:r>
    </w:p>
    <w:p>
      <w:pPr>
        <w:pStyle w:val="Normal"/>
        <w:shd w:fill="FFFFFF" w:val="clear"/>
        <w:ind w:hanging="187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(место расположения помещения, в том числе наименования </w:t>
      </w:r>
      <w:r>
        <w:rPr>
          <w:rFonts w:cs="Arial" w:ascii="Arial" w:hAnsi="Arial"/>
          <w:color w:val="000000"/>
          <w:spacing w:val="-1"/>
          <w:sz w:val="18"/>
          <w:szCs w:val="18"/>
        </w:rPr>
        <w:t>населенного пункта и улицы,  номера дома и квартиры)</w:t>
      </w:r>
    </w:p>
    <w:p>
      <w:pPr>
        <w:pStyle w:val="Normal"/>
        <w:shd w:fill="FFFFFF" w:val="clear"/>
        <w:ind w:hanging="187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9"/>
        </w:rPr>
        <w:t>Комиссия 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 составе: 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jc w:val="both"/>
        <w:rPr>
          <w:rFonts w:ascii="Arial" w:hAnsi="Arial" w:cs="Arial"/>
          <w:color w:val="000000"/>
          <w:spacing w:val="-1"/>
          <w:sz w:val="4"/>
          <w:szCs w:val="4"/>
        </w:rPr>
      </w:pPr>
      <w:r>
        <w:rPr>
          <w:rFonts w:cs="Arial" w:ascii="Arial" w:hAnsi="Arial"/>
          <w:color w:val="000000"/>
          <w:spacing w:val="-1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_______________________________________________________________________,  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(ф.и.о., занимаемая должность </w:t>
      </w:r>
      <w:r>
        <w:rPr>
          <w:rFonts w:cs="Arial" w:ascii="Arial" w:hAnsi="Arial"/>
          <w:spacing w:val="-6"/>
          <w:sz w:val="18"/>
          <w:szCs w:val="18"/>
        </w:rPr>
        <w:t>представителя Управления муниципальной собственности  администрации  города Троицка)</w:t>
      </w:r>
    </w:p>
    <w:p>
      <w:pPr>
        <w:pStyle w:val="Normal"/>
        <w:jc w:val="both"/>
        <w:rPr>
          <w:rFonts w:ascii="Arial" w:hAnsi="Arial" w:cs="Arial"/>
          <w:spacing w:val="-6"/>
          <w:sz w:val="4"/>
          <w:szCs w:val="4"/>
        </w:rPr>
      </w:pPr>
      <w:r>
        <w:rPr>
          <w:rFonts w:cs="Arial" w:ascii="Arial" w:hAnsi="Arial"/>
          <w:spacing w:val="-6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</w:rPr>
        <w:t>____________</w:t>
      </w:r>
      <w:r>
        <w:rPr>
          <w:rFonts w:cs="Arial" w:ascii="Arial" w:hAnsi="Arial"/>
        </w:rPr>
        <w:t>__________________________________________________________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30"/>
          <w:szCs w:val="30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(ф.и.о., занимаемая должность представителя </w:t>
      </w:r>
      <w:r>
        <w:rPr>
          <w:rFonts w:cs="Arial" w:ascii="Arial" w:hAnsi="Arial"/>
          <w:sz w:val="18"/>
          <w:szCs w:val="18"/>
        </w:rPr>
        <w:t>Управления жилищно-коммунального хозяйства, экологии, благоустройства, транспорта и связи администрации города Троицка</w:t>
      </w:r>
      <w:r>
        <w:rPr>
          <w:rFonts w:cs="Arial" w:ascii="Arial" w:hAnsi="Arial"/>
          <w:color w:val="000000"/>
          <w:spacing w:val="-2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  <w:sz w:val="4"/>
          <w:szCs w:val="4"/>
        </w:rPr>
      </w:pPr>
      <w:r>
        <w:rPr>
          <w:rFonts w:cs="Arial" w:ascii="Arial" w:hAnsi="Arial"/>
          <w:color w:val="000000"/>
          <w:spacing w:val="-7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___</w:t>
      </w:r>
      <w:r>
        <w:rPr>
          <w:rFonts w:cs="Arial" w:ascii="Arial" w:hAnsi="Arial"/>
          <w:color w:val="000000"/>
          <w:spacing w:val="-2"/>
        </w:rPr>
        <w:t>____________</w:t>
      </w:r>
      <w:r>
        <w:rPr>
          <w:rFonts w:cs="Arial" w:ascii="Arial" w:hAnsi="Arial"/>
        </w:rPr>
        <w:t>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(ф.и.о., занимаемая должность представителя отдела опеки и попечительства Управления социальной защиты населения администрации города Троицка) </w:t>
      </w:r>
    </w:p>
    <w:p>
      <w:pPr>
        <w:pStyle w:val="Normal"/>
        <w:shd w:fill="FFFFFF" w:val="clear"/>
        <w:tabs>
          <w:tab w:val="clear" w:pos="708"/>
          <w:tab w:val="left" w:pos="7968" w:leader="underscore"/>
        </w:tabs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произвела обследование помещения и составила настоящий акт обследования помещения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68" w:leader="underscor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pacing w:val="-3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sz w:val="18"/>
          <w:szCs w:val="18"/>
        </w:rPr>
        <w:t>адрес, принадлежность помещения, кадастровый номер, год ввод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 эксплуатацию)</w:t>
      </w:r>
    </w:p>
    <w:p>
      <w:pPr>
        <w:pStyle w:val="Normal"/>
        <w:shd w:fill="FFFFFF" w:val="clear"/>
        <w:tabs>
          <w:tab w:val="clear" w:pos="708"/>
          <w:tab w:val="left" w:pos="7968" w:leader="underscore"/>
        </w:tabs>
        <w:jc w:val="center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Краткое описание состояния жилого помещения, инженерных систем</w:t>
        <w:br/>
      </w:r>
      <w:r>
        <w:rPr>
          <w:rFonts w:cs="Arial" w:ascii="Arial" w:hAnsi="Arial"/>
          <w:color w:val="000000"/>
          <w:spacing w:val="11"/>
        </w:rPr>
        <w:t>здания, оборудования и механизмов и прилегающей к зданию</w:t>
        <w:br/>
      </w:r>
      <w:r>
        <w:rPr>
          <w:rFonts w:cs="Arial" w:ascii="Arial" w:hAnsi="Arial"/>
          <w:color w:val="000000"/>
          <w:spacing w:val="-2"/>
        </w:rPr>
        <w:t>территории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78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91E1F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__________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78" w:leader="underscore"/>
        </w:tabs>
        <w:jc w:val="both"/>
        <w:rPr/>
      </w:pPr>
      <w:r>
        <w:rPr>
          <w:rFonts w:cs="Arial" w:ascii="Arial" w:hAnsi="Arial"/>
          <w:color w:val="291E1F"/>
        </w:rPr>
        <w:t xml:space="preserve">Рекомендации комиссии и </w:t>
      </w:r>
      <w:r>
        <w:rPr>
          <w:rFonts w:cs="Arial" w:ascii="Arial" w:hAnsi="Arial"/>
          <w:color w:val="000000"/>
        </w:rPr>
        <w:t xml:space="preserve">предлагаемые </w:t>
      </w:r>
      <w:r>
        <w:rPr>
          <w:rFonts w:cs="Arial" w:ascii="Arial" w:hAnsi="Arial"/>
          <w:color w:val="291E1F"/>
        </w:rPr>
        <w:t xml:space="preserve">меры, </w:t>
      </w:r>
      <w:r>
        <w:rPr>
          <w:rFonts w:cs="Arial" w:ascii="Arial" w:hAnsi="Arial"/>
          <w:color w:val="000000"/>
          <w:spacing w:val="7"/>
        </w:rPr>
        <w:t xml:space="preserve">которые необходимо принять </w:t>
      </w:r>
      <w:r>
        <w:rPr>
          <w:rFonts w:cs="Arial" w:ascii="Arial" w:hAnsi="Arial"/>
          <w:color w:val="291E1F"/>
          <w:spacing w:val="7"/>
        </w:rPr>
        <w:t xml:space="preserve">для </w:t>
      </w:r>
      <w:r>
        <w:rPr>
          <w:rFonts w:cs="Arial" w:ascii="Arial" w:hAnsi="Arial"/>
          <w:color w:val="000000"/>
          <w:spacing w:val="7"/>
        </w:rPr>
        <w:t xml:space="preserve">обеспечения безопасности или </w:t>
      </w:r>
      <w:r>
        <w:rPr>
          <w:rFonts w:cs="Arial" w:ascii="Arial" w:hAnsi="Arial"/>
          <w:color w:val="000000"/>
        </w:rPr>
        <w:t xml:space="preserve">создания нормальных условий для постоянного прожи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__________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Заключение     комиссии    по   результатам   </w:t>
      </w:r>
      <w:r>
        <w:rPr>
          <w:rFonts w:cs="Arial" w:ascii="Arial" w:hAnsi="Arial"/>
          <w:color w:val="000000"/>
        </w:rPr>
        <w:t>обследования  по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rPr>
          <w:rFonts w:ascii="Arial" w:hAnsi="Arial" w:cs="Arial"/>
          <w:color w:val="000000"/>
          <w:spacing w:val="-14"/>
        </w:rPr>
      </w:pPr>
      <w:r>
        <w:rPr>
          <w:rFonts w:eastAsia="Arial" w:cs="Arial" w:ascii="Arial" w:hAnsi="Arial"/>
          <w:color w:val="000000"/>
          <w:spacing w:val="-14"/>
        </w:rPr>
        <w:t xml:space="preserve">         </w:t>
      </w:r>
      <w:r>
        <w:rPr>
          <w:rFonts w:cs="Arial" w:ascii="Arial" w:hAnsi="Arial"/>
          <w:color w:val="000000"/>
          <w:spacing w:val="-14"/>
        </w:rPr>
        <w:t>(подпись) 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7"/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rPr>
          <w:rFonts w:ascii="Arial" w:hAnsi="Arial" w:cs="Arial"/>
          <w:color w:val="000000"/>
          <w:spacing w:val="-14"/>
        </w:rPr>
      </w:pPr>
      <w:r>
        <w:rPr>
          <w:rFonts w:eastAsia="Arial" w:cs="Arial" w:ascii="Arial" w:hAnsi="Arial"/>
          <w:color w:val="000000"/>
          <w:spacing w:val="-14"/>
        </w:rPr>
        <w:t xml:space="preserve">         </w:t>
      </w:r>
      <w:r>
        <w:rPr>
          <w:rFonts w:cs="Arial" w:ascii="Arial" w:hAnsi="Arial"/>
          <w:color w:val="000000"/>
          <w:spacing w:val="-14"/>
        </w:rPr>
        <w:t xml:space="preserve">(подпись)  _____________________________________________        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7"/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rPr>
          <w:rFonts w:ascii="Arial" w:hAnsi="Arial" w:cs="Arial"/>
          <w:color w:val="000000"/>
          <w:spacing w:val="-14"/>
        </w:rPr>
      </w:pPr>
      <w:r>
        <w:rPr>
          <w:rFonts w:eastAsia="Arial" w:cs="Arial" w:ascii="Arial" w:hAnsi="Arial"/>
          <w:color w:val="000000"/>
          <w:spacing w:val="-14"/>
        </w:rPr>
        <w:t xml:space="preserve">         </w:t>
      </w:r>
      <w:r>
        <w:rPr>
          <w:rFonts w:cs="Arial" w:ascii="Arial" w:hAnsi="Arial"/>
          <w:color w:val="000000"/>
          <w:spacing w:val="-14"/>
        </w:rPr>
        <w:t>(подпись)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1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17"/>
          <w:sz w:val="18"/>
          <w:szCs w:val="18"/>
        </w:rPr>
        <w:t>(ф.и.о.)</w:t>
      </w:r>
    </w:p>
    <w:p>
      <w:pPr>
        <w:pStyle w:val="Normal"/>
        <w:rPr>
          <w:rFonts w:ascii="Arial" w:hAnsi="Arial" w:cs="Arial"/>
          <w:color w:val="000000"/>
          <w:spacing w:val="-14"/>
        </w:rPr>
      </w:pPr>
      <w:r>
        <w:rPr>
          <w:rFonts w:eastAsia="Arial" w:cs="Arial" w:ascii="Arial" w:hAnsi="Arial"/>
          <w:color w:val="000000"/>
          <w:spacing w:val="-14"/>
        </w:rPr>
        <w:t xml:space="preserve">         </w:t>
      </w:r>
      <w:r>
        <w:rPr>
          <w:rFonts w:cs="Arial" w:ascii="Arial" w:hAnsi="Arial"/>
          <w:color w:val="000000"/>
          <w:spacing w:val="-14"/>
        </w:rPr>
        <w:t>(подпись)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75" w:leader="none"/>
          <w:tab w:val="left" w:pos="3705" w:leader="none"/>
          <w:tab w:val="left" w:pos="4344" w:leader="none"/>
        </w:tabs>
        <w:jc w:val="center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color w:val="000000"/>
          <w:spacing w:val="-17"/>
          <w:sz w:val="18"/>
          <w:szCs w:val="18"/>
        </w:rPr>
        <w:t>(ф.и.о.)</w:t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szCs w:val="24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5:00Z</dcterms:created>
  <dc:creator>user</dc:creator>
  <dc:description/>
  <cp:keywords/>
  <dc:language>en-US</dc:language>
  <cp:lastModifiedBy>тэс</cp:lastModifiedBy>
  <cp:lastPrinted>2013-04-17T08:28:00Z</cp:lastPrinted>
  <dcterms:modified xsi:type="dcterms:W3CDTF">2013-05-06T04:49:00Z</dcterms:modified>
  <cp:revision>59</cp:revision>
  <dc:subject/>
  <dc:title>   </dc:title>
</cp:coreProperties>
</file>