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1531236964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бюджетных средств, предусмотренных на реализацию мероприятий муниципальных программ Троицкого городского округа Челябинской области по освещению в средствах массовой информации вопросов социальной защиты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ешением Собрания депутатов города Троицка Челябинской области от 17.10.2007 года № 165 «Об утверждении Положения о бюджетном процессе в городе Троицке», постановлением Администрации города Троицка Челябинской области от 11.12.2013 № 2180 «Об утверждении муниципальной программы Троицкого городского округа Челябинской области «Крепкая семья» на 2014-2016 годы», постановлением Администрации города Троицка Челябинской области от 11.12.2013 № 2181 «Об утверждении муниципальной программы Троицкого городского округа Челябинской области «О дополнительных мерах социальной защиты и поддержки ветеранов и льготных категорий граждан на территории города Троицка» на 2014-2016 годы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бюджетных средств, предусмотренных на реализацию мероприятий муниципальных программ Троицкого городского округа Челябинской области по освещению в средствах массовой информации вопросов социальной защиты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Управлению организационной и контрольной работы администрации города Троицка (А.В.Кувшинов) опубликовать настоящее постановление в газете «Вперед» и разместить на официальном сайте Троиц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roic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u</w:t>
      </w:r>
      <w:r>
        <w:rPr>
          <w:rFonts w:cs="Sylfaen" w:ascii="Sylfaen" w:hAnsi="Sylfae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  Контроль за  выполнением  настоящего постановления  возложить на заместителя  главы города по социальным вопросам Р.М.Вишняк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 xml:space="preserve">                                                                               А.Г.Виноградо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8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города Троицка Челябинской области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-8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2.2014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сходования бюджетных средств, предусмотренных на реализацию мероприятий муниципальных программ Троицкого городского округа Челябинской области по освещению в средствах массовой информации вопросов соци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сходования бюджетных средств, предусмотренных на реализацию мероприятий муниципальных программ Троицкого городского округа Челябинской области по освещению в средствах массовой информации вопросов социальной защиты (далее по тексту – Порядок) разработан в целях реализации мероприятий, предусмотренных  муниципальной программой Троицкого городского округа Челябинской области «Крепкая семья» на 2014-2016 годы,  утвержденной постановлением Администрации города Троицка Челябинской области от 11.12.2013 № 2180 «Об утверждении муниципальной программы Троицкого городского округа Челябинской области «Крепкая семья» на 2014-2016 годы»,   и  муниципальной программой Троицкого городского округа Челябинской области «О дополнительных мерах социальной защиты и поддержки ветеранов и льготных категорий граждан на территории города Троицка» на 2014-2016 годы, утвержденной постановлением Администрации города Троицка Челябинской области от 11.12.2013 № 2181 «Об утверждении муниципальной программы Троицкого городского округа Челябинской области «О дополнительных мерах социальной защиты и поддержки ветеранов и льготных категорий граждан на территории города Троицка» на 2014-2016 годы», (далее по   тексту – Программы), и устанавливает правовые и организационные основы расходования средств бюджета города, предусмотренных на организацию выступлений и публикацию  информационного материала  в средствах массовой информации  по вопросам социальной защи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Финансирование мероприятий муниципальных программ Троицкого городского округа Челябинской области по размещению в средствах массовой информации информационных материалов по вопросам социальной защиты является расходным обязательством города Троиц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бюджета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средств на реализацию мероприятий Программ определяется в Программах в пределах бюджетных ассигнований и лимитов бюджетных обязательств, утвержденных на соответствующий финансовый год и на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В расходы на реализацию мероприятий Программ включаются затраты на приобретение телекоммуникационных услуг и услуг по  публикации информацион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бюджетных средств на реализацию мероприятий Программ по освещению в средствах массовой информации вопросов социальной защиты является Управление социальной защиты населения администрации города Троиц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и мероприятий Программы составляют и утверждают  сметы расходов, связанные с исполнением мероприятий Программ, обеспечивают организацию и проведение закупок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(или) Федеральным законом «О закупках товаров, работ, услуг отдельными видами юридических лиц», заключение муниципальных контрактов (договоров) и оплату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ношения исполнителей мероприятий Программ и поставщика  регулируются муниципальными контрактами (договорами), заключенными при осуществлении закупок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нители мероприятий Программ после приемки оказанных услуг одновременно с заявкой на оплату денежных обязательств направляют в финансовое управление администрации города Троицка следующие документы: муниципальный контракт (договор), счет (счет-фактуру), акт сдачи - приемки оказанных услуг,  в течение трех рабочих дней с момента предоставления их поставщ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едства бюджета города, направленные на финансовое обеспечение реализации мероприятий Программ, перечисляются в установленном законодательством порядке на расчетные счета поставщиков, открытые в  кредитных организациях, в течение 10 рабочих дней после предъявления в финансовое управление администрации города Троицка  исполнителями мероприятий  Программ  документов, указанных в пункте 8 настоящего Порядк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сполнители мероприятий Программ несут ответственность за реализацию мероприятий Программ и эффективное использование бюджетных средств в пределах своей компетенции и предоставляют в Управление социальной защиты населения администрации города Троицка  (далее по тексту – УСЗН) в срок до 1 февраля, следующего за отчетным, информацию для подготовки годовых отчетов  о ходе реализации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 несут ответственность за достоверность предоставляемой в УСЗН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СЗН в срок до 1 марта года, следующего за отчетным, предоставляет в Управление социально-экономической политики администрации города Троицка годовые отчеты о ходе реализации Программ (по формам, предусмотренным Программами), которые впоследствии размещаются на официальном сайте Троиц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отдельных мероприятий Программ неосвоенные бюджетные ассигнования могут быть  перераспределены на другие мероприятия после внесения соответствующих изменений в Программ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расходование бюджетных средств несет главный распорядитель бюджетных средств в пределах своей компетен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 социальным  вопросам                                                            Р.М. Вишнякова</w:t>
      </w:r>
    </w:p>
    <w:sectPr>
      <w:footerReference w:type="default" r:id="rId5"/>
      <w:type w:val="nextPage"/>
      <w:pgSz w:w="11906" w:h="16838"/>
      <w:pgMar w:left="1701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2:00Z</dcterms:created>
  <dc:creator>Сероухова Татьяна Геннадьевна</dc:creator>
  <dc:description/>
  <cp:keywords/>
  <dc:language>en-US</dc:language>
  <cp:lastModifiedBy>Admin</cp:lastModifiedBy>
  <cp:lastPrinted>2014-02-10T12:49:00Z</cp:lastPrinted>
  <dcterms:modified xsi:type="dcterms:W3CDTF">2014-09-03T04:33:00Z</dcterms:modified>
  <cp:revision>31</cp:revision>
  <dc:subject/>
  <dc:title>Глава администрации города Троицка</dc:title>
</cp:coreProperties>
</file>