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5pt;height:48.3pt" filled="f" o:ole="">
            <v:imagedata r:id="rId3" o:title=""/>
          </v:shape>
          <o:OLEObject Type="Embed" ProgID="" ShapeID="ole_rId2" DrawAspect="Content" ObjectID="_1699633944" r:id="rId2"/>
        </w:object>
      </w:r>
      <w:r>
        <w:rPr>
          <w:sz w:val="40"/>
        </w:rPr>
        <w:t xml:space="preserve">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ТРОИ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3.2014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u w:val="single"/>
        </w:rPr>
        <w:t>38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ходования бюджетных средств, предусмотренных на реализацию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ремонта и укреплению материально-технической баз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 учреждения «Комплексный центр социального обслуживания населения» города Троицка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   с   Бюджетным кодексом Российской Федерации, Федеральным законом «Об общих принципах организации местного самоуправления в Российской Федерации», решением Собрания депутатов города Троицка Челябинской области от 17.10.2007  № 165 «Об утверждении Положения о бюджетном процессе в городе Троицке», постановлением Администрации города Троицка Челябинской области от 11.12.2013 № 2181 «Об утверждении муниципальной программы Троицкого городского округа Челябинской области «О дополнительных мерах социальной защиты и поддержки ветеранов и льготных категорий граждан на территории города Троицка» на 2014-2016 годы»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ходования бюджетных средств, предусмотренных на реализацию мероприятий по проведению ремонта и укреплению материально-технической базы муниципального бюджетного учреждения «Комплексный центр социального обслуживания населения» города Троицка Челябинской области (приложение)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Управлению организационной и контрольной работы администрации города Троицка (А.В.Кувшинов) опубликовать настоящее постановление в газете «Вперед» и разместить на официальном сайте Троицкого городского округ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troick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su</w:t>
      </w:r>
      <w:r>
        <w:rPr>
          <w:rFonts w:cs="Sylfaen" w:ascii="Sylfaen" w:hAnsi="Sylfae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 выполнением  настоящего постановления  возложить на заместителя  главы города по социальным вопросам Е.Г.Василяуске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  <w:tab/>
        <w:t xml:space="preserve">                                                                               А.Г.Виноградов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                                                                  города Троицка Челябинской области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right="-8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03.2014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38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ходования бюджетных средств, предусмотренных на реализацию мероприятий по проведению ремонтных работ и укреплению материально-технической базы муниципального бюджетного учреждения «Комплексный центр социального обслуживания населения» города Троицка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сходования бюджетных средств, предусмотренных на реализацию мероприятий по проведению ремонта и укреплению материально-технической базы муниципального бюджетного учреждения «Комплексный центр социального обслуживания населения» города Троицка Челябинской области  (далее по тексту – Порядок) разработан в целях реализации мероприятий, предусмотренных  муниципальной программой Троицкого городского округа Челябинской области «О дополнительных мерах социальной защиты и поддержки ветеранов и льготных категорий граждан на территории города Троицка» на 2014-2016 годы, утвержденн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Администрации города Троицка Челябинской области от 11.12.2013 № 2181  «Об утверждении муниципальной программы Троицкого городского округа Челябинской области «О дополнительных мерах социальной защиты и поддержки ветеранов и льготных категорий граждан на территории города Троицка» на 2014-2016 годы» (далее по   тексту – Программа), и устанавливает правовые и организационные основы расходования средств бюджета города, предусмотренных на проведение ремонта и укрепление материально-технической базы муниципального бюджетного учреждения «Комплексный центр социального обслуживания населения» города Троицка Челябинской области (далее по тексту – МБУ «Комплексный центр»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Финансирование мероприятий Программы по проведению ремонта и укреплению материально-технической базы МБУ «Комплексный центр» в целях обеспечения возможностей реабилитации, оздоровления и социальной адаптации ветеранов, льготных категорий граждан, пожилых граждан, граждан, попавших в трудную жизненную ситуацию (далее по тексту – мероприятия) является расходным обязательством города Троиц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являются средства бюджета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средств на реализацию мероприятий определяется в Программе в пределах бюджетных ассигнований и лимитов бюджетных обязательств, утвержденных на соответствующий финансовый год и на плановый перио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расходы на реализацию мероприятий включаются затраты на приобретение товаров, работ и услуг в целях проведения ремонтных работ по  обеспечению возможностей реабилитации, оздоровления и социальной адаптации ветеранов, льготных категорий граждан, пожилых граждан, граждан, попавших в трудную жизненную ситуацию, в  здании МБУ «Комплексный цент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ым распорядителем бюджетных средств, предусмотренных на реализацию мероприятий, является Управление социальной защиты населения администрации города Троицка  (далее по тексту – УСЗ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нителем мероприятий является МБУ «Комплексный цент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полнитель мероприятий составляет и утверждает сметы расходов, связанные с исполнением мероприятий, обеспечивает организацию и проведение закупок товаров, работ, услуг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и (или) Федеральным законом «О закупках товаров, работ, услуг отдельными видами юридических лиц», заключение муниципальных контрактов (договоров) и оплату товаров, работ и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Отношения исполнителя мероприятий и поставщика (подрядчика) регулируются муниципальными контрактами (договорами), заключенными при осуществлении закупок товаров, работ и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сполнитель мероприятий после приемки товаров, выполненных работ и (или) услуг одновременно с заявкой на оплату денежных обязательств направляет в финансовое управление администрации города Троицка следующие документы: муниципальный контракт (договор), счет (счет-фактуру), накладную (при закупке товаров), акт сдачи - приемки выполненных работ и (или) оказанных услуг (при закупке работ и услуг),  в течение трех рабочих дней с момента предоставления их поставщиком (подрядчико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редства бюджета города, направленные на финансовое обеспечение реализации мероприятий, перечисляются в установленном законодательством порядке на расчетные счета поставщиков (подрядчиков), открытые в  кредитных организациях, в течение 10 рабочих дней после предъявления в финансовое управление администрации города Троицка  исполнителем мероприятий  документов, указанных в пункте 8 настоящего Порядк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Исполнитель мероприятий несет ответственность за реализацию мероприятий и эффективное использование бюджетных средств в пределах своей компетенции и предоставляет в УСЗН в срок до 1 февраля года, следующего за отчетным, информацию для подготовки годового отчета о ходе реализации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полнитель мероприятий несет ответственность за достоверность предоставляемой в УСЗН информац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УСЗН в срок до 1 марта года, следующего за отчетным, предоставляет в Управление социально-экономической политики администрации города Троицка годовой отчет о ходе реализации Программы (по формам, предусмотренным Программой), который впоследствии размещается на официальном сайте Троицкого городск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исполнения мероприятий неосвоенные бюджетные ассигнования могут быть перераспределены на другие мероприятия после внесения соответствующих изменений в Программ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целевое расходование бюджетных средств несет главный распорядитель бюджетных средств в пределах своей компетенц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 </w:t>
      </w:r>
    </w:p>
    <w:p>
      <w:pPr>
        <w:pStyle w:val="Normal"/>
        <w:rPr/>
      </w:pPr>
      <w:r>
        <w:rPr>
          <w:sz w:val="28"/>
          <w:szCs w:val="28"/>
        </w:rPr>
        <w:t>по  социальным  вопросам                                                              Е.Г.Василяускене</w:t>
      </w:r>
    </w:p>
    <w:sectPr>
      <w:footerReference w:type="default" r:id="rId4"/>
      <w:type w:val="nextPage"/>
      <w:pgSz w:w="11906" w:h="16838"/>
      <w:pgMar w:left="1701" w:right="56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FR2">
    <w:name w:val="FR2"/>
    <w:qFormat/>
    <w:pPr>
      <w:widowControl w:val="false"/>
      <w:bidi w:val="0"/>
      <w:ind w:left="13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9:00Z</dcterms:created>
  <dc:creator>Сероухова Татьяна Геннадьевна</dc:creator>
  <dc:description/>
  <cp:keywords/>
  <dc:language>en-US</dc:language>
  <cp:lastModifiedBy>Admin</cp:lastModifiedBy>
  <cp:lastPrinted>2014-03-04T17:41:00Z</cp:lastPrinted>
  <dcterms:modified xsi:type="dcterms:W3CDTF">2014-09-03T04:36:00Z</dcterms:modified>
  <cp:revision>16</cp:revision>
  <dc:subject/>
  <dc:title>Глава администрации города Троицка</dc:title>
</cp:coreProperties>
</file>