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8.3pt" filled="f" o:ole="">
            <v:imagedata r:id="rId3" o:title=""/>
          </v:shape>
          <o:OLEObject Type="Embed" ProgID="" ShapeID="ole_rId2" DrawAspect="Content" ObjectID="_117602403" r:id="rId2"/>
        </w:object>
      </w:r>
      <w:r>
        <w:rPr>
          <w:sz w:val="40"/>
        </w:rPr>
        <w:t xml:space="preserve">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ТРОИ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4.02.2011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на территории города Троицка</w:t>
      </w:r>
    </w:p>
    <w:p>
      <w:pPr>
        <w:pStyle w:val="FR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едставлению семей к награждению</w:t>
      </w:r>
    </w:p>
    <w:p>
      <w:pPr>
        <w:pStyle w:val="FR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 отличия Челябинской области «Семейная доблесть»</w:t>
      </w:r>
    </w:p>
    <w:p>
      <w:pPr>
        <w:pStyle w:val="FR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 целях реализации Законов Челябинской области от 24 апреля 2008 года      № 266-ЗО «О знаке отличия Челябинской области «Семейная доблесть» и         от 25 декабря 2003 г. № 214–ЗО «О наградах Челябинской области», в соответствии с Постановлением Губернатора Челябинской области                    от 14 августа 2008 г. № 259 «О мерах по реализации Закона Челябинской области «О знаке отличия Челябинской области «Семейная доблесть»</w:t>
      </w:r>
    </w:p>
    <w:p>
      <w:pPr>
        <w:pStyle w:val="FR2"/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 Управлению социальной защиты населения администрации города Троицка (Брунцова М.В.) организовать </w:t>
      </w:r>
      <w:r>
        <w:rPr>
          <w:sz w:val="28"/>
          <w:szCs w:val="28"/>
        </w:rPr>
        <w:t>на территории города Троицка</w:t>
      </w:r>
      <w:r>
        <w:rPr>
          <w:sz w:val="28"/>
        </w:rPr>
        <w:t xml:space="preserve"> работу по представлению семей к награждению знаком отличия </w:t>
      </w:r>
      <w:r>
        <w:rPr>
          <w:sz w:val="28"/>
          <w:szCs w:val="20"/>
        </w:rPr>
        <w:t xml:space="preserve">Челябинской области «Семейная доблесть». </w:t>
      </w:r>
    </w:p>
    <w:p>
      <w:pPr>
        <w:pStyle w:val="FR2"/>
        <w:numPr>
          <w:ilvl w:val="0"/>
          <w:numId w:val="0"/>
        </w:numPr>
        <w:spacing w:lineRule="auto" w:line="360"/>
        <w:ind w:left="0" w:firstLine="709"/>
        <w:jc w:val="both"/>
        <w:outlineLvl w:val="0"/>
        <w:rPr/>
      </w:pPr>
      <w:r>
        <w:rPr>
          <w:sz w:val="28"/>
        </w:rPr>
        <w:t>2. Утвердить прилагаемое Положение о комиссии по рассмотрению представлений к награждению знаком отличия Челябинской области «Семейная доблесть».</w:t>
      </w:r>
    </w:p>
    <w:p>
      <w:pPr>
        <w:pStyle w:val="FR2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sz w:val="28"/>
        </w:rPr>
      </w:pPr>
      <w:r>
        <w:rPr>
          <w:sz w:val="28"/>
        </w:rPr>
        <w:t>3. Утвердить состав комиссии по рассмотрению представлений к награждению знаком отличия Челябинской области «Семейная доблесть».</w:t>
      </w:r>
    </w:p>
    <w:p>
      <w:pPr>
        <w:pStyle w:val="FR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4. Постановление главы администрации города Троицка Челябинской области от 25 сентября 2008 года № 1536 «</w:t>
      </w:r>
      <w:r>
        <w:rPr>
          <w:sz w:val="28"/>
          <w:szCs w:val="28"/>
        </w:rPr>
        <w:t xml:space="preserve">Об организации на территории города Троицка работы по представлению семей к награждению знаком отличия Челябинской области «Семейная доблесть» признать утратившим </w:t>
      </w:r>
    </w:p>
    <w:p>
      <w:pPr>
        <w:pStyle w:val="FR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лу.</w:t>
      </w:r>
    </w:p>
    <w:p>
      <w:pPr>
        <w:pStyle w:val="FR2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</w:rPr>
        <w:t>5. О</w:t>
      </w:r>
      <w:r>
        <w:rPr>
          <w:sz w:val="28"/>
          <w:szCs w:val="28"/>
        </w:rPr>
        <w:t>публиковать настоящее постановление в газете “Вперед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города по социальным вопросам Вишнякову Р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                                                                                          В.А. Щёкотов</w:t>
      </w:r>
      <w:r>
        <w:br w:type="page"/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рода Троицка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7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представлений к награж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 отличия Челябинской области «Семейная добле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шнякова             -              председатель комиссии, заместитель главы</w:t>
      </w:r>
    </w:p>
    <w:p>
      <w:pPr>
        <w:pStyle w:val="Normal"/>
        <w:rPr/>
      </w:pPr>
      <w:r>
        <w:rPr>
          <w:sz w:val="28"/>
          <w:szCs w:val="28"/>
        </w:rPr>
        <w:t>Розалия Мугалимовна          города по социальн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рунцова                -               заместитель председателя комиссии, </w:t>
      </w:r>
    </w:p>
    <w:p>
      <w:pPr>
        <w:pStyle w:val="Normal"/>
        <w:rPr/>
      </w:pPr>
      <w:r>
        <w:rPr>
          <w:sz w:val="28"/>
          <w:szCs w:val="28"/>
        </w:rPr>
        <w:t>Марина Валерьевна              начальник Управления социальной защи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селения администрации города Троиц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енко              -               секретарь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Георгиевна                   начальник отдела семьи и детских пособ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правления социальной защиты насе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и города Троицк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Борисова                   -               заместитель председателя комиссии по делам</w:t>
      </w:r>
    </w:p>
    <w:p>
      <w:pPr>
        <w:pStyle w:val="Normal"/>
        <w:rPr/>
      </w:pPr>
      <w:r>
        <w:rPr>
          <w:sz w:val="28"/>
          <w:szCs w:val="28"/>
        </w:rPr>
        <w:t xml:space="preserve">Лариса Маратовна                   несовершеннолетних и защите их прав город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роицк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уменщева             -               начальник отдела по делам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ьяна Владимировна           отдела внутренних дел по Троицкому городскому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кругу (по согласованию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 </w:t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фтин Вита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едатель Троицкого обособл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разделения Челябинского регионального отделения Всероссийской общественной организации ветеранов войны, труда, вооруженных сил и правоохранительных органов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шенинников      -              председатель постоянной комиссии по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й Геннадьевич           политике Собрания депутатов города Троиц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чинникова           -              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Григорьевна             администрации города Троиц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Р.М. Виш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ТВЕРЖДЕНО        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рода Троицка</w:t>
      </w:r>
    </w:p>
    <w:p>
      <w:pPr>
        <w:pStyle w:val="Normal"/>
        <w:ind w:left="28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2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7</w:t>
      </w:r>
    </w:p>
    <w:p>
      <w:pPr>
        <w:pStyle w:val="Normal"/>
        <w:ind w:left="52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220" w:hanging="0"/>
        <w:jc w:val="center"/>
        <w:rPr/>
      </w:pPr>
      <w:r>
        <w:rPr/>
      </w:r>
    </w:p>
    <w:p>
      <w:pPr>
        <w:pStyle w:val="FR2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FR2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 xml:space="preserve">о комиссии по рассмотрению представлений к награждению </w:t>
      </w:r>
    </w:p>
    <w:p>
      <w:pPr>
        <w:pStyle w:val="FR2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</w:rPr>
        <w:t>знаком отличия Челябинской области «Семейная доблесть»</w:t>
      </w:r>
    </w:p>
    <w:p>
      <w:pPr>
        <w:pStyle w:val="FR2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В состав комиссии по рассмотрению представлений к награждению знаком отличия Челябинской области «Семейная доблесть» (далее по тексту – комиссия) на территории города Троицка могут входить представители органов социальной защиты населения, образования, здравоохранения, внутренних дел, комиссий по делам несовершеннолетних и защите их прав, территориального общественного самоуправления, общественных организаций. Председателем комиссии является заместитель главы города по социальным вопрос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омиссию возлагаются следующие задач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представлений </w:t>
      </w:r>
      <w:r>
        <w:rPr>
          <w:rFonts w:cs="Times New Roman" w:ascii="Times New Roman" w:hAnsi="Times New Roman"/>
          <w:sz w:val="28"/>
        </w:rPr>
        <w:t>общественных объединений или организаци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граждению знаком отличия Челябинской области «Семейная доблесть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главе города об инициировании ходатайства о награждении знаком отличия Челябинской области «Семейная доблесть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исполнения возложенных задач комиссия выполняет следующие фун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общественные объединения или организации о принятии к рассмотрению представления или отказе в рассмотрении с указанием причин отказ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может быть отказано в рассмотрении представления в случае предоставления недостоверной или неполной информации о кандидатах на награждение знаком отличия Челябинской области «Семейная доблесть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ашивает необходимую информацию о кандидатах на награждение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 отличия Челябинской области «Семейная доблесть» в органах социальной защиты населения, образования, внутренних дел, территориального общественного самоуправления, комиссиях по делам несовершеннолетних и защите их прав, организациях, в которых работали (работают) члены семь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главе города протокол комиссии, личное дело семьи, представляемой к награждению знаком отличия Челябинской области «Семейная доблесть», с приложением ходатайства установленной фор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ой формой работы комиссии являются ее заседания, которые проводятся по мере поступления документов один раз в кварта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е и документационное обеспечение деятельности комиссии осуществляет Управление социальной защиты населения администрации города Троиц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а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           Р.М. Вишня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2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FR2">
    <w:name w:val="FR2"/>
    <w:qFormat/>
    <w:pPr>
      <w:widowControl w:val="false"/>
      <w:bidi w:val="0"/>
      <w:ind w:left="1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40" w:after="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33:00Z</dcterms:created>
  <dc:creator>Сероухова Татьяна Геннадьевна</dc:creator>
  <dc:description/>
  <cp:keywords/>
  <dc:language>en-US</dc:language>
  <cp:lastModifiedBy>Admin</cp:lastModifiedBy>
  <cp:lastPrinted>2011-01-26T08:31:00Z</cp:lastPrinted>
  <dcterms:modified xsi:type="dcterms:W3CDTF">2014-09-03T05:00:00Z</dcterms:modified>
  <cp:revision>70</cp:revision>
  <dc:subject/>
  <dc:title>Глава администрации города Троицка</dc:title>
</cp:coreProperties>
</file>