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8.3pt" filled="f" o:ole="">
            <v:imagedata r:id="rId3" o:title=""/>
          </v:shape>
          <o:OLEObject Type="Embed" ProgID="" ShapeID="ole_rId2" DrawAspect="Content" ObjectID="_696478260" r:id="rId2"/>
        </w:object>
      </w:r>
      <w:r>
        <w:rPr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ТРОИЦ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1.08.2014</w:t>
      </w:r>
      <w:r>
        <w:rPr>
          <w:sz w:val="28"/>
          <w:szCs w:val="28"/>
        </w:rPr>
        <w:t xml:space="preserve">                                                                                                  №   </w:t>
      </w:r>
      <w:r>
        <w:rPr>
          <w:sz w:val="28"/>
          <w:szCs w:val="28"/>
          <w:u w:val="single"/>
        </w:rPr>
        <w:t>1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роицка Челябинской области </w:t>
        <w:tab/>
        <w:t>от 31.10.2013 № 1845</w:t>
      </w:r>
    </w:p>
    <w:p>
      <w:pPr>
        <w:pStyle w:val="Normal"/>
        <w:tabs>
          <w:tab w:val="clear" w:pos="708"/>
          <w:tab w:val="center" w:pos="5031" w:leader="none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обходимостью уточнения компетенции Общественного совета при Управлении социальной защиты населения администрации города Троицка Челябинской области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в Положение об Общественном совете при Управлении социальной защиты населения администрации города Троицка Челябинской области, утвержденное постановлением Администрации города Троицка    Челябинской области от 31.10.2013 № 1845 «О создании Общественного совета при Управлении социальной защиты населения администрации города Троицка Челябин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Положение)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ложения слова «и социальной поддержки населения» исключи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ложения слова «и социальной поддержки», «муниципального казенного образовательного учреждения для детей-сирот и детей, оставшихся без попечения родителей, «Детский дом» города Троицка Челябинской области» исключи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рганизационной и контрольной работы администрации города Троицка опубликовать настоящее постановление в газете «Вперед» и разместить на официальном сайте Троицкого городского округ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а по социальным вопросам Е.Г.Василяускен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А.В.Шишков</w:t>
      </w:r>
    </w:p>
    <w:sectPr>
      <w:footerReference w:type="default" r:id="rId4"/>
      <w:type w:val="nextPage"/>
      <w:pgSz w:w="11906" w:h="16838"/>
      <w:pgMar w:left="1701" w:right="707" w:gutter="0" w:header="0" w:top="4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6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1:00Z</dcterms:created>
  <dc:creator>Сероухова Татьяна Геннадьевна</dc:creator>
  <dc:description/>
  <cp:keywords/>
  <dc:language>en-US</dc:language>
  <cp:lastModifiedBy>Admin</cp:lastModifiedBy>
  <cp:lastPrinted>2014-08-06T15:28:00Z</cp:lastPrinted>
  <dcterms:modified xsi:type="dcterms:W3CDTF">2014-09-03T05:08:00Z</dcterms:modified>
  <cp:revision>29</cp:revision>
  <dc:subject/>
  <dc:title>Глава администрации города Троицка</dc:title>
</cp:coreProperties>
</file>