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3pt" filled="f" o:ole="">
            <v:imagedata r:id="rId3" o:title=""/>
          </v:shape>
          <o:OLEObject Type="Embed" ProgID="" ShapeID="ole_rId2" DrawAspect="Content" ObjectID="_524191559" r:id="rId2"/>
        </w:objec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1.03.2014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4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роицка Челябинской области </w:t>
        <w:tab/>
        <w:t>от 31.10.2013 № 1845</w:t>
      </w:r>
    </w:p>
    <w:p>
      <w:pPr>
        <w:pStyle w:val="Normal"/>
        <w:tabs>
          <w:tab w:val="clear" w:pos="708"/>
          <w:tab w:val="center" w:pos="5031" w:leader="none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сти в Состав Общественного совета при Управлении социальной защиты населения администрации города Троицка Челябинской области, утвержденный постановлением Администрации города  Троицка    Челябинской области  от 31.10.2013 № 1845 «О создании Общественного совета при Управлении социальной защиты населения администрации города Троицка Челябин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Общественного совета  Лопатникову Надежду Ивановну, Юмагулову Венеру Фуатовн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вести в Состав Общественного сов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Еремееву Светлану Анатольевну – председателя Троицкой местной организации Челябинской областной организации Общероссийской общественной организации инвалидов «Всероссийское ордена Трудового Красного Знамени общество  слепы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бедева Владимира Владимировича – исполняющего обязанности главного редактора АНО «Редакция газеты «Вперед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Управлению организационной и контрольной работы администрации города Троицка (А.В.Кувшинов) опубликовать настоящее постановление в газете «Вперед» и разместить на официальном сайте Троиц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oic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а по социальным вопросам Е.Г.Василяускен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А.Г.Виноградов</w:t>
      </w:r>
    </w:p>
    <w:sectPr>
      <w:footerReference w:type="default" r:id="rId5"/>
      <w:type w:val="nextPage"/>
      <w:pgSz w:w="11906" w:h="16838"/>
      <w:pgMar w:left="1701" w:right="707" w:gutter="0" w:header="0" w:top="4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roick.s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1:00Z</dcterms:created>
  <dc:creator>Сероухова Татьяна Геннадьевна</dc:creator>
  <dc:description/>
  <cp:keywords/>
  <dc:language>en-US</dc:language>
  <cp:lastModifiedBy>Admin</cp:lastModifiedBy>
  <cp:lastPrinted>2014-07-09T10:40:00Z</cp:lastPrinted>
  <dcterms:modified xsi:type="dcterms:W3CDTF">2014-09-03T05:13:00Z</dcterms:modified>
  <cp:revision>5</cp:revision>
  <dc:subject/>
  <dc:title>Глава администрации города Троицка</dc:title>
</cp:coreProperties>
</file>