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3pt" filled="f" o:ole="">
            <v:imagedata r:id="rId3" o:title=""/>
          </v:shape>
          <o:OLEObject Type="Embed" ProgID="" ShapeID="ole_rId2" DrawAspect="Content" ObjectID="_1962891541" r:id="rId2"/>
        </w:object>
      </w:r>
      <w:r>
        <w:rPr>
          <w:sz w:val="4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.04.2014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5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роицка Челябинской области от 04.02.2011 № 25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точнения порядка работы комиссии по рассмотрению заявлений (обращений) о представлении к награждению знаком отличия Челябинской области  «Материнская слава», в связи с кадровыми  изменениями, произошедшими в структурных подразделениях Администрации города Троицка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города Троицка Челябинской области от 04.02.2011 № 256 «Об организации работы по представлению многодетных матерей к награждению знаком отличия Челябинской области «Материнская слава» на территории города Троицка», следующие изменения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ункт 4 Положения о комиссии по рассмотрению заявлений (обращений) о представлении к награждению знаком отличия Челябинской области «Материнская слава», утвержденного постановлением, изложить в следующей редакци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4. Основной формой работы комиссии являются ее заседания, которые проводятся по мере поступления  заявлений (обращений) о представлени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граждению знаком отличия Челябинской области «Материнская слава» один раз в квартал.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рассмотрению заявлений (обращений) о представлении к награждению знаком отличия Челябинской области  «Материнская слава», утвержденного постановлением, Вишнякову Розалию Мугалимовну, Семененко Елену Георгиевну, Игуменщеву Татьяну Владимировну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вести в состав комиссии по рассмотрению заявлений (обращений) о представлении к награждению знаком отличия Челябинской области  «Материнская слава», утвержденный постановл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силяускене Елену Геннадьевну – заместителя главы города по социальным вопросам, председателем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охую Светлану Васильевну – начальника отдела семьи и детских пособий Управления социальной защиты населения администрации города Троицка, секретарем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ршову Лидию Петровну – председателя Совета женщин города Троицка, членом комиссии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халищева Анатолия Иосифовича – председателя Троицкого городского общественного объединения ветеранов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, членом комиссии (по согласованию).</w:t>
      </w:r>
    </w:p>
    <w:p>
      <w:pPr>
        <w:pStyle w:val="ConsPlusTitle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 Управлению организационной и контрольной работы администрации города Троицка (А.В.Кувшинов) опубликовать настоящее постановление в газете «Вперед» и разместить на официальном сайте Троицкого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roic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u</w:t>
      </w:r>
      <w:r>
        <w:rPr>
          <w:rFonts w:cs="Sylfaen" w:ascii="Sylfaen" w:hAnsi="Sylfae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выполнением настоящего постановления возложить на заместителя главы города по социальным вопросам Е.Г. Василяускен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" w:leader="none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80" w:leader="none"/>
          <w:tab w:val="right" w:pos="9780" w:leader="none"/>
        </w:tabs>
        <w:rPr/>
      </w:pPr>
      <w:r>
        <w:rPr>
          <w:sz w:val="28"/>
          <w:szCs w:val="28"/>
        </w:rPr>
        <w:t>главы города                                                                                   А.Г.Виноградов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2:00Z</dcterms:created>
  <dc:creator>Admin</dc:creator>
  <dc:description/>
  <cp:keywords/>
  <dc:language>en-US</dc:language>
  <cp:lastModifiedBy>Admin</cp:lastModifiedBy>
  <cp:lastPrinted>2014-03-27T06:05:00Z</cp:lastPrinted>
  <dcterms:modified xsi:type="dcterms:W3CDTF">2014-09-03T05:20:00Z</dcterms:modified>
  <cp:revision>22</cp:revision>
  <dc:subject/>
  <dc:title/>
</cp:coreProperties>
</file>