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2076412813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5.01.2013</w:t>
      </w:r>
      <w:r>
        <w:rPr>
          <w:sz w:val="28"/>
          <w:szCs w:val="28"/>
        </w:rPr>
        <w:t xml:space="preserve">   </w:t>
        <w:tab/>
        <w:tab/>
        <w:t xml:space="preserve">           </w:t>
        <w:tab/>
        <w:tab/>
        <w:tab/>
        <w:tab/>
        <w:tab/>
        <w:t xml:space="preserve">                         №  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оординационного совета по делам инвалидов и других маломобильных групп населения на территории Троиц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и  с Градостроительным кодексом Российской Федерации, федеральными законами  «О социальной защите  инвалидов в Российской Федерации»,  «О социальном обслуживании граждан пожилого возраста и инвалидов»,  «О связи», «О  физической культуре  и спорте  в Российской Федерации», учитывая  Методические  рекомендации Министерства социальных отношений Челябинской области о порядке  организации и проведения инвентаризации, анкетирования и паспортизации общественных зданий и  сооружений, в целях обеспечения беспрепятственного доступа инвалидов и других маломобильных групп населения к  объектам    инфраструктуры  на территории Троиц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ординационный совет по делам инвалидов и других маломобильных групп населения  на территории Троиц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прилагаемые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 Состав Координационного совета  по делам инвалидов и других маломобильных групп населения на территории Троицкого городского округа (приложение № 1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 Положение о Координационном  совете  по делам  инвалидов и других маломобильных групп населения на территории Троицкого городского округа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а Троицка Челябинской области (Горелова Е.С.) опубликовать настоящее   постановление  в   газете  «Вперед»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местить на официальном сайте Троицкого городского округ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roi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а – начальника  управления по капитальному строительству администрации города Троицка А.Г. Чистя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right" w:pos="97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А.  Щёко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1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0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делам инвалидов и других маломобильных  групп населения на территории  Троиц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ge">
                  <wp:posOffset>2133600</wp:posOffset>
                </wp:positionV>
                <wp:extent cx="4006215" cy="785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785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города – начальник  управления по капитальному строительству администрации города Троицка - председатель Координационного сов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города по социальным вопросам – заместитель председателя Координационного сов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Троицкого филиала ОГУП «Областной центр технической инвентаризации» по Челябинской области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обязанности начальника Управления здравоохранения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культуре, спорту и делам молодежи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оциальной защиты населения администрации города Троицка -секретарь Координационного сов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обязанности начальника Управления муниципальной собственности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  Управления    жилищно-коммунального хозяйства, экологии, благоустройства, транспорта и связи администрации города Троицка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45pt;height:618.75pt;mso-wrap-distance-left:9.05pt;mso-wrap-distance-right:9.05pt;mso-wrap-distance-top:7.2pt;mso-wrap-distance-bottom:7.2pt;margin-top:168pt;mso-position-vertical-relative:page;margin-left:274.8pt;mso-position-horizontal-relative:page">
                <v:stroke dashstyle="dash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города – начальник  управления по капитальному строительству администрации города Троицка - председатель Координационного сове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города по социальным вопросам – заместитель председателя Координационного сове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Троицкого филиала ОГУП «Областной центр технической инвентаризации» по Челябинской области (по согласован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яющий обязанности начальника Управления здравоохранения администрации города Троиц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культуре, спорту и делам молодежи администрации города Троиц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оциальной защиты населения администрации города Троицка -секретарь Координационного сове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яющий обязанности начальника Управления муниципальной собственности администрации города Троиц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  Управления    жилищно-коммунального хозяйства, экологии, благоустройства, транспорта и связи администрации города Троицка;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кова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а Геннадьевн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кова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лия Мугал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 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брышева  Любовь    -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а                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нцова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а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Свято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133985</wp:posOffset>
                </wp:positionV>
                <wp:extent cx="3514725" cy="832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32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обязанности председателя Троицкой местной организации Челябинской областной организации Общероссийской общественной организации инвалидов «Всероссийское ордена Трудового Красного Знамени общество  слепых» (по согласованию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        Троицкого        местного отделения     Челябинского   регионального отделения Общероссийской общественной организации инвалидов «Всероссийское общество глухих» (по согласованию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разования 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     Троицкого     городского  отделения  Челябинской областной  общественной организации  Общероссийской общественной организации  «Всероссийское  общество   инвалидов»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оциально-экономической политики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Троицкого отдела Управления Федеральной службы государственной регистрации, кадастра и картографии по Челябинской области (по согласованию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архитектуре и градостроительству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      Троицкой        городской общественной     организации         «Центр поддержки  детей-инвалидов «Солнышко» (по согласованию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55.45pt;mso-wrap-distance-left:9.05pt;mso-wrap-distance-right:9.05pt;mso-wrap-distance-top:0pt;mso-wrap-distance-bottom:0pt;margin-top:10.55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яющий обязанности председателя Троицкой местной организации Челябинской областной организации Общероссийской общественной организации инвалидов «Всероссийское ордена Трудового Красного Знамени общество  слепых» (по согласованию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         Троицкого        местного отделения     Челябинского   регионального отделения Общероссийской общественной организации инвалидов «Всероссийское общество глухих» (по согласованию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образования  администрации города Троицк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      Троицкого     городского  отделения  Челябинской областной  общественной организации  Общероссийской общественной организации  «Всероссийское  общество   инвалидов» (по согласован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оциально-экономической политики администрации города Троиц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Троицкого отдела Управления Федеральной службы государственной регистрации, кадастра и картографии по Челябинской области (по согласованию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архитектуре и градостроительству администрации города Троицк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      Троицкой        городской общественной     организации         «Центр поддержки  детей-инвалидов «Солнышко» (по согласованию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никова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дова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фия  Талг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а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нская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палина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ач                                  -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ин                             -  </w:t>
      </w:r>
    </w:p>
    <w:p>
      <w:pPr>
        <w:pStyle w:val="Normal"/>
        <w:rPr/>
      </w:pPr>
      <w:r>
        <w:rPr>
          <w:sz w:val="28"/>
          <w:szCs w:val="28"/>
        </w:rPr>
        <w:t xml:space="preserve">Владимир  Викт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унова                         -</w:t>
      </w:r>
    </w:p>
    <w:p>
      <w:pPr>
        <w:pStyle w:val="Normal"/>
        <w:rPr/>
      </w:pPr>
      <w:r>
        <w:rPr>
          <w:sz w:val="28"/>
          <w:szCs w:val="28"/>
        </w:rPr>
        <w:t xml:space="preserve">Наталья Анатольевн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–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по  капитальному 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                                                        А.Г. Чист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1.201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ординационном совете  по делам инвалидов и других маломобильных групп населения на территории Трои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ординационный совет по делам инвалидов и других маломобильных групп населения (далее - Совет) создается для  организации проведения на территории города Троицка  инвентаризации, анкетирования и паспортизации  объектов  инфраструктуры, в целях установления  их доступности для инвалидов  и  маломобильных групп населения и планирования мероприятий по обеспечению беспрепятственного доступа к н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став Совета утверждается постановлением  Администрации города Троицка Челябинской области  и формируется и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ителей   Администрации города Троицка Челябинской области, курирующих  вопросы строительства и  архитектуры, социальной сф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едставителей   структурных подразделений   Администрации города Троицка Челябинской области  из социальной сферы, жилищно-коммунального  хозяйства, благоустройства, архитектуры и градостроительства, управления муниципальной собственностью, образования, культуры, здравоохра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едставителей  общественных  организаций инвалидов, функционирующих на территории города Троицка Челябинской област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ей Троицкого отдела Управления Федеральной службы государственной регистрации, кадастра и картографии по Челябинской области, Троицкого филиала ОГУП «Областной центр технической инвентаризации» по Челябинской области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задачи Совета вход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оординация деятельности рабочих групп, непосредственно занимающихся инвентаризацией, паспортизацией и анкетированием  объектов на территории города Троицка Челябин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казание  рабочим  группам  методиче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бор и проверка результатов проведения инвентаризации, паспортизации и анкетирования   объектов на территории города Троицка Челябин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реестра объектов социального назначения,  намеченных к  паспортизации по городу Троицку Челябин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верждение реестра  объектов социального назначения, намеченных  к паспортизации по городу Троицку Челябинской области, анкеты, па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и контроль за формированием электронной базы данных  об инвентаризированных  объектах.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онно-техническое обеспечение деятельности Совета осуществляется Управлением социальной защиты населения администрации города Троиц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Совет формирует рабочие группы для непосредственного проведения работы по инвентаризации объектов, формированию реестра социально значимых и наиболее посещаемых объектов их анкетирования и паспортиз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ие группы формируются по предложениям членов Совета  из представителей подчиненных им сотрудников (членов) структурных подразделений администрации города Троицка Челябинской области, Троицкого отдела Управления Федеральной службы государственной регистрации, кадастра и картографии по Челябинской области (по согласованию), Троицкого филиала ОГУП «Областной центр технической инвентаризации» по Челябинской области (по согласованию), специалистов проектных и ремонтно-строительных работ (по согласованию), общественных  организаций инвалидов (по согласованию), а также представителей обследуемого объекта (по согласованию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 рабочих групп, возлагаемые на них задачи, сроки их исполнения определяются Советом на его заседа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ем рабочей группы назначается член Со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чая группа состоит из основных (постоянных) членов и привлекаемых (временных) к деятельности рабочей группы по согласова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седания Совета проводит председатель Совета или по его поручению заместитель председателя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седания    Совета     проводятся по мере необходимости, а также по инициативе отдельных членов Совета, но не реже 1 раза в недел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 членами Совета для участия в заседаниях не допуск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Совета считается правомочным при наличии на нем не менее 50 процентов общего числа членов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присутствующих на заседании членов Совета путем проведения открытого голосования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, принимаемые на заседаниях Совета, оформляются протоколами, которые подписывает председатель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беспечивает контроль за формированием материалов к заседанию Совета, подготовку протокола заседания Совета и представление его после проведения заседания на подпись председательствующему на заседании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, не согласный с принятым решением, может письменно изложить свое особое мнение и представить его председателю Совета. Особое мнение прилагается к соответствующему протоко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заседания Совета могут приглашаться специалисты для рассмотрения конкретных вопро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омежуточные сведения о ходе работы Совета предоставляются в Министерство социальных отношений   Челябинской области  к 15 февраля 2013 года, окончательный свод проведенных мероприятий -                                    к 1 июн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а –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по  капитальному строительству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роицка                                                         А.Г. Чистякова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9:00Z</dcterms:created>
  <dc:creator>Сероухова Татьяна Геннадьевна</dc:creator>
  <dc:description/>
  <cp:keywords/>
  <dc:language>en-US</dc:language>
  <cp:lastModifiedBy>Admin</cp:lastModifiedBy>
  <cp:lastPrinted>2013-01-25T11:02:00Z</cp:lastPrinted>
  <dcterms:modified xsi:type="dcterms:W3CDTF">2014-09-03T05:36:00Z</dcterms:modified>
  <cp:revision>12</cp:revision>
  <dc:subject/>
  <dc:title>Глава администрации города Троицка</dc:title>
</cp:coreProperties>
</file>