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3"/>
        <w:gridCol w:w="4884"/>
      </w:tblGrid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пов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0) 2-03-80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аяш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31) 2-11-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1) 2-25-74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9) 3-28-13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д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1) 3-55-88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не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2) 2-24-7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ураль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43) 2-27-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43) 2-23-77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уфалей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64) 3-17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64) 2-18-96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анжел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38) 2-10-8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8) 9-34-32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куль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5) 2-21-41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тоустов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) 65-06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) 65-76-76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аш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53) 2-34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3) 2-49-41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л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3) 5-60-04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л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9) 2-16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9) 2-52-64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в–Иванов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7) 2-17-76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ь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55) 3-14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5) 3-04-30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й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9) 7-96-48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2) 3-73-80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0) 2-05-7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шак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8) 2-00-30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4) 3-05-74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штым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51) 4-04-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51) 4-04-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51) 4-04-49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омотивны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3) 5-60-18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гор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9) 31-36-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9) 42-22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9) 21-76-19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с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3) 53-36-16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йбак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57) 2-22-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7) 2-22-61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зепетров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6) 3-32-47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ёрск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30) 6-67-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30) 6-54-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0) 6-51-91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58) 5-30-95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ов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60) 2-15-60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ки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61) 4-14-76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ин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46) 7-10-3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44) 90-1-40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горны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91) 6-20-6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91) 6-23-95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иц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35163) 2-15-3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163) 2-19-75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иц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63) 2-08-2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ь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66) 3-14-90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й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65) 2-31-70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Катав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67) 2-60-84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куль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68) 6-01-4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куль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68) 2-14-00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29-82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ин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90-96-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90-96-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90-67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90-51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 790-14-5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чатов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31-51-91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район 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 256-02-30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ческий район 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35-84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 735-85-5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район 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 261-86-25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озаводский район 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243-28-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775-53-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 775-53-2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район города Челябинска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263-94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) 263-49-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 263-32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 263-31-95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менский муниципальный район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69) 2-14-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69) 2-13-09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уральский городской округ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5134) 4-20-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34) 4-06-64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оциальных отношений Челябинской области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51)232-39-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Ярушина Татьяна Геннадьевна</dc:creator>
  <dc:description/>
  <cp:keywords/>
  <dc:language>en-US</dc:language>
  <cp:lastModifiedBy>Miroshnichenko.IS</cp:lastModifiedBy>
  <cp:lastPrinted>2016-01-13T16:48:00Z</cp:lastPrinted>
  <dcterms:modified xsi:type="dcterms:W3CDTF">2016-01-15T09:06:00Z</dcterms:modified>
  <cp:revision>4</cp:revision>
  <dc:subject/>
  <dc:title/>
</cp:coreProperties>
</file>